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955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Каргасокского района от 26.12.2011 №273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 и признании утратившим силу постановления Администрации Каргасокского района от 07.09.2011 № 214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492"/>
        <w:gridCol w:w="1492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названии и далее по тексту постановления Администрации Каргасокского района от 26.12.2011 №273 «Об </w:t>
            </w:r>
            <w:r>
              <w:rPr>
                <w:bCs/>
                <w:sz w:val="24"/>
                <w:szCs w:val="24"/>
              </w:rPr>
              <w:t>утверждении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 и признании утратившим силу постановления Администрации Каргасокского района от 07.09.2011 № 214» (далее по тексту – Постановление) слова «за исключением субсидий муниципальным учреждениям» заменить словами «за исключением субсидий государственным (муниципальным) учреждениям».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В названии Постановления и далее по тексту слова «в целях возмещения затрат, связанных с осуществлением речных перевозок» заменить словами «, осуществляющим речные </w:t>
            </w:r>
            <w:r>
              <w:rPr>
                <w:bCs/>
                <w:sz w:val="24"/>
                <w:szCs w:val="24"/>
              </w:rPr>
              <w:t>перевозки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4"/>
                <w:szCs w:val="24"/>
              </w:rPr>
              <w:t>3. Преамбулу Постановления после слов «Уставом муниципального образования «Каргасокский район» дополнить словами «, а также решением Думы Каргасокского района о бюджете муниципального образования «Каргасокский район» на текущий финансовый год и плановый период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4"/>
                <w:szCs w:val="24"/>
              </w:rPr>
              <w:t>4. Пункт 1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, утвержденного Постановлением, (далее по тексту – Положение) изложить в новой редакции: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(далее по тексту – организации) предоставляются на безвозмездной и безвозвратной основе в целях возмещения недополученных доходов и финансового обеспечения (возмещения) затрат,  непосредственно связанных с перевозкой населения между поселениями в границах муниципального образования «Каргасокский район» внутренним водным транспортом.».</w:t>
            </w:r>
          </w:p>
          <w:p>
            <w:pPr>
              <w:pStyle w:val="ConsPlusTitle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Дополнить  Положение пунктами 2.1 и 2.2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«2.1 Главным распорядителем бюджетных средств, предоставляющим данные субсидии, является Муниципальное казенное учреждение Управление финансов Администрации Каргасокского района (далее по тексту – Управление финансов АКР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Условиями предоставления субсидий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1) соответствие организации критериям отбора, указанным в п. 3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предоставление документов в соответствии с п. 5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3) заключение соглашения, которое должно содержать согласие организации на осуществление Управлением финансов АКР и органами муниципального финансового контроля проверки соблюдения условий, целей и порядка предоставления субсидий организациям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Дополнить подпункт 5 пункта 5 Положения словами: «(предоставляется один раз при первом обращении организации)» 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Признать утратившим силу подпункт 3 пункта 5 Поло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В подпункте 1 пункта 5 слово «(лицевого)»исключит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Признать утратившим силу пункт 6 Поло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Дополнить Положение пунктом 7.1.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«7.1 Специалист Управления финансов Администрации Каргасокского района, ответственный за проверку документов, предоставляемых организацией и указанных в п.5 настоящего Положения, в целях установления соответствия (или несоответствия) организации критериям отбора, указанных в п. 3 настоящего Положения запрашивает сведения (выписку из единого государственного реестра юридических лиц (или единого государственного реестра индивидуальных предпринимателей) с официального сайта Федеральной налоговой службы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www.nalog.ru.»</w:t>
              </w:r>
            </w:hyperlink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11. Пункт 9 Положения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«9. В случае соответствия организации условиям, указанным в п.2.2 настоящего положения, Управление финансов АКР в срок не позднее 10 календарных дней с даты подачи организацией документов, указанных в п.5 настоящего Положения заключает с организацией соглашение о предоставлении субсидии и осуществляет перечисление субсидии на расчетный  счет организации в течение 5 рабочих дней с даты заключения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шение, заключенное в соответствии с настоящим пунктом настоящего Положения, должно содержать согласие организации на осуществление Управлением финансов Администрации Каргасокского района и органами муниципального финансового контроля проверки соблюдения условий, целей и порядка предоставления субсидий организациям, сроки проведения проверк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12. Пункт 10 Положения изложить в ново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10. В случае, если по результатам проверки первичных документов организации, подтверждающих доходы и расходы, принятые для расчета размера субсидии за отчетный финансовый год, будет выявлена недоплата субсидии, Управление финансов Администрации Каргасокского района обязано в течение 10 дней после получения соответствующего заявления от организации перечислить сумму недоплаты организаци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13. Пункт 11 Положения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11. Организация обязана возвратить средства перечисленной субсидии в течение 10 рабочих дней с даты получения письма Управления финансов Администрации Каргасокского района с указанием причин возврата субсидии или выявления наличия остатков субсидий неиспользованных в отчетном году в случаях, предусмотренных соглашением о предоставлении субсидии. Письмо о возврате субсидии направляется организации заказным письмом с уведомлением о вручении либо вручается под расписку руководителю организации или его законному представителю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14. Настоящее постановление вступает в силу со дня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Настоящее постановл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      </w:r>
          </w:p>
        </w:tc>
      </w:tr>
      <w:tr>
        <w:trPr>
          <w:trHeight w:val="429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                             А.П.Ащеу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ва В.А.</w:t>
            </w:r>
          </w:p>
          <w:p>
            <w:pPr>
              <w:pStyle w:val="Normal"/>
              <w:rPr/>
            </w:pPr>
            <w:r>
              <w:rPr/>
              <w:t>8(38253)23252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5:00Z</dcterms:created>
  <dc:creator>Девочкин Андрей Александрович</dc:creator>
  <dc:description>A REGIONALIZAЗГO Й UM ERRO COLOSSAL!</dc:description>
  <dc:language>en-US</dc:language>
  <cp:lastModifiedBy>chubabriay</cp:lastModifiedBy>
  <cp:lastPrinted>2014-04-16T10:52:00Z</cp:lastPrinted>
  <dcterms:modified xsi:type="dcterms:W3CDTF">2014-04-16T05:56:00Z</dcterms:modified>
  <cp:revision>3</cp:revision>
  <dc:subject>JOГO JARDIM x8?! PORRA! DIA 8 VOTA NГO!</dc:subject>
  <dc:title/>
</cp:coreProperties>
</file>